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ПК «Водоканал»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ноябрь </w:t>
      </w:r>
      <w:r>
        <w:rPr>
          <w:b/>
          <w:sz w:val="28"/>
          <w:szCs w:val="28"/>
        </w:rPr>
        <w:t>2014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84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  <w:lang w:val="en-US"/>
        </w:rPr>
        <w:t>3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г/дм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 xml:space="preserve">,2 – </w:t>
            </w:r>
            <w:r>
              <w:rPr>
                <w:lang w:val="en-US"/>
              </w:rPr>
              <w:t>1</w:t>
            </w:r>
            <w:r>
              <w:rPr/>
              <w:t>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2 – 0,95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 xml:space="preserve"> 2,  – 6,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6,0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г/дм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,1 – 0,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56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&gt;50 в 1 мл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1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г. Тольятти  ( Постановление №1 от 09.02.12 г. на основании ст.19 и ст.51 ФЗ №52 от 30.03.99 г. « О санитарно-эпидемиологическом благополучии населения и п.3.4.3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ПК «Водоканал»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ноябрь</w:t>
      </w:r>
      <w:r>
        <w:rPr>
          <w:b/>
          <w:sz w:val="28"/>
          <w:szCs w:val="28"/>
        </w:rPr>
        <w:t xml:space="preserve"> 2014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105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  <w:gridCol w:w="144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г/д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1,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35 – 1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1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,95 – 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2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 – 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2,4 – 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6 – 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5 – 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,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 xml:space="preserve"> – 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 – 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,0 – 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г/д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,18 – 0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33 – 0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,20 – 0,5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0,36 – 0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0,12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&gt;50 в 1 м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Б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/2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gulyaeva_ia</cp:lastModifiedBy>
  <dcterms:modified xsi:type="dcterms:W3CDTF">2014-11-27T11:50:00Z</dcterms:modified>
  <cp:revision>63</cp:revision>
  <dc:subject/>
  <dc:title/>
</cp:coreProperties>
</file>